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іант -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хідні дані відобразимо в табл.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я 1</w: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653"/>
        <w:gridCol w:w="1980"/>
      </w:tblGrid>
      <w:tr>
        <w:trPr>
          <w:tblHeader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и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виробів</w:t>
            </w:r>
          </w:p>
        </w:tc>
      </w:tr>
      <w:tr>
        <w:trPr>
          <w:tblHeader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’єм випуску, ш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витрати матеріалів, кг/од.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і метал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орові метал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фіцієнт використання матеріалів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 відходів, % ціни матеріалу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 сировини (за 1 тонну, грн.)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і метал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орові метал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місткість операції, н-годин / од.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зер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іфуваль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яд операцій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зер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іфуваль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а заробітна плата (% від основної з/п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начити кількість необхідного устаткуванн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начити фонд оплати праці основних робочи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начити потребу в матеріалах в натуральному й вартісному виразі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динна тарифна ставка першого розряду - 14,0 грн./годину. Коефіцієнт виконання норм - 1,07. Режим роботи – двохзмін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 час проведення розрахунків будемо вважати, що умовний відсоток простою - 8%; кількість робочих днів - 253 дн.; тривалість зміни - 8 год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рішенні завдання використаємо тарифний коефіцієнт, зазначений у табл. 2</w:t>
      </w:r>
    </w:p>
    <w:p>
      <w:pPr>
        <w:pStyle w:val="Normal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  <w:t>Таблиця 2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080"/>
        <w:gridCol w:w="1080"/>
        <w:gridCol w:w="1080"/>
        <w:gridCol w:w="986"/>
        <w:gridCol w:w="1174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плати праці й види тарифних ставок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ний розряд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V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І</w:t>
            </w:r>
          </w:p>
        </w:tc>
      </w:tr>
      <w:tr>
        <w:trPr>
          <w:trHeight w:val="39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ний коефіцієнт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ряд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1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мовно вважаємо, що Єдиний внесок до Пенсійного фонду України складатиме 22%. 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іант -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хідні дані відобразимо в табл.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я 1</w: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653"/>
        <w:gridCol w:w="1980"/>
      </w:tblGrid>
      <w:tr>
        <w:trPr>
          <w:tblHeader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и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виробів</w:t>
            </w:r>
          </w:p>
        </w:tc>
      </w:tr>
      <w:tr>
        <w:trPr>
          <w:tblHeader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’єм випуску, ш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витрати матеріалів, кг/од.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і метал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орові метал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фіцієнт використання матеріалів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 відходів, % ціни матеріалу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 сировини (за 1 тонну, грн.)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і метал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орові метал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місткість операції, н-годин / од.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зер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іфуваль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яд операцій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зер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іфуваль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а заробітна плата (% від основної з/п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Визначити кількість необхідного устаткування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Визначити фонд оплати праці основних робочих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Визначити потребу в матеріалах в натуральному й вартісному виразі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динна тарифна ставка першого розряду - 15,0 грн./годину. Коефіцієнт виконання норм - 1,15. Режим роботи – двохзмін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 час проведення розрахунків будемо вважати, що умовний відсоток простою - 7%; кількість робочих днів - 250 дн.; тривалість зміни – 7,8 год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рішенні завдання використаємо тарифний коефіцієнт, зазначений у табл. 2</w:t>
      </w:r>
    </w:p>
    <w:p>
      <w:pPr>
        <w:pStyle w:val="Normal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  <w:t>Таблиця 2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080"/>
        <w:gridCol w:w="1080"/>
        <w:gridCol w:w="1080"/>
        <w:gridCol w:w="986"/>
        <w:gridCol w:w="1174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плати праці й види тарифних ставок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ний розряд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V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І</w:t>
            </w:r>
          </w:p>
        </w:tc>
      </w:tr>
      <w:tr>
        <w:trPr>
          <w:trHeight w:val="39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ний коефіцієнт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ряд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1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мовно вважаємо, що Єдиний внесок до Пенсійного фонду України складатиме 22%. 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іант - 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хідні дані відобразимо в табл.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я 1</w: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653"/>
        <w:gridCol w:w="1980"/>
      </w:tblGrid>
      <w:tr>
        <w:trPr>
          <w:tblHeader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и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виробів</w:t>
            </w:r>
          </w:p>
        </w:tc>
      </w:tr>
      <w:tr>
        <w:trPr>
          <w:tblHeader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’єм випуску, ш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витрати матеріалів, кг/од.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і метал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орові метал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фіцієнт використання матеріалів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 відходів, % ціни матеріалу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 сировини (за 1 тонну, грн.)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і метал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орові метал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місткість операції, н-годин / од.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зер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іфуваль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яд операцій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зер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іфуваль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а заробітна плата (% від основної з/п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Визначити кількість необхідного устаткування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Визначити фонд оплати праці основних робочих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Визначити потребу в матеріалах в натуральному й вартісному виразі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динна тарифна ставка першого розряду - 15,0 грн./годину. Коефіцієнт виконання норм - 1,1. Режим роботи – двохзмінний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 час проведення розрахунків будемо вважати, що умовний відсоток простою - 7%; кількість робочих днів - 250 дн.; тривалість зміни – 7,8 год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рішенні завдання використаємо тарифний коефіцієнт, зазначений у табл. 2</w:t>
      </w:r>
    </w:p>
    <w:p>
      <w:pPr>
        <w:pStyle w:val="Normal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  <w:t>Таблиця 2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080"/>
        <w:gridCol w:w="1080"/>
        <w:gridCol w:w="1080"/>
        <w:gridCol w:w="986"/>
        <w:gridCol w:w="1174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плати праці й види тарифних ставок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ний розряд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V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І</w:t>
            </w:r>
          </w:p>
        </w:tc>
      </w:tr>
      <w:tr>
        <w:trPr>
          <w:trHeight w:val="39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ний коефіцієнт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ряд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1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мовно вважаємо, що Єдиний внесок до Пенсійного фонду України складатиме 22% 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іант - 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хідні дані відобразимо в табл.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я 1</w: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653"/>
        <w:gridCol w:w="1980"/>
      </w:tblGrid>
      <w:tr>
        <w:trPr>
          <w:tblHeader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и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виробів</w:t>
            </w:r>
          </w:p>
        </w:tc>
      </w:tr>
      <w:tr>
        <w:trPr>
          <w:tblHeader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’єм випуску, ш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витрати матеріалів, кг/од.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і метал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орові метал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фіцієнт використання матеріалів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6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 відходів, % ціни матеріалу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 сировини (за 1 тонну, грн.)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і метал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орові метал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місткість операції, н-годин / од.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зер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іфуваль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яд операцій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зер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іфуваль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а заробітна плата (% від основної з/п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Визначити кількість необхідного устаткування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Визначити фонд оплати праці основних робочих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Визначити потребу в матеріалах в натуральному й вартісному виразі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динна тарифна ставка першого розряду - 15,0 грн./годину. Коефіцієнт виконання норм - 1,08. Режим роботи – двохзмін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 час проведення розрахунків будемо вважати, що умовний відсоток простою - 7%; кількість робочих днів – 248 дн.; тривалість зміни – 7,9 год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рішенні завдання використаємо тарифний коефіцієнт, зазначений у табл. 2</w:t>
      </w:r>
    </w:p>
    <w:p>
      <w:pPr>
        <w:pStyle w:val="Normal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  <w:t>Таблиця 2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080"/>
        <w:gridCol w:w="1080"/>
        <w:gridCol w:w="1080"/>
        <w:gridCol w:w="986"/>
        <w:gridCol w:w="1174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плати праці й види тарифних ставок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ний розряд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V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І</w:t>
            </w:r>
          </w:p>
        </w:tc>
      </w:tr>
      <w:tr>
        <w:trPr>
          <w:trHeight w:val="39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ний коефіцієнт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ряд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1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мовно вважаємо, що Єдиний внесок до Пенсійного фонду України складатиме 22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іант - 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хідні дані відобразимо в табл.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я 1</w: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653"/>
        <w:gridCol w:w="1980"/>
      </w:tblGrid>
      <w:tr>
        <w:trPr>
          <w:tblHeader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и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виробів</w:t>
            </w:r>
          </w:p>
        </w:tc>
      </w:tr>
      <w:tr>
        <w:trPr>
          <w:tblHeader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’єм випуску, ш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>
          <w:trHeight w:val="35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витрати матеріалів, кг/од.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і метал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орові метал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фіцієнт використання матеріалів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 відходів, % ціни матеріалу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 сировини (за 1 тонну, грн.)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і метал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5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орові метал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місткість операції, н-годин / од.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зер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іфуваль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яд операцій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зер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іфуваль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а заробітна плата (% від основної з/п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начити кількість необхідного устаткуванн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начити фонд оплати праці основних робочи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начити потребу в матеріалах в натуральному й вартісному виразі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динна тарифна ставка першого розряду - 11,0 грн./годину. Коефіцієнт виконання норм - 1,07. Режим роботи – двохзмін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 час проведення розрахунків будемо вважати, що умовний відсоток простою - 8%; кількість робочих днів - 253 дн.; тривалість зміни - 8 год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рішенні завдання використаємо тарифний коефіцієнт, зазначений у табл. 2</w:t>
      </w:r>
    </w:p>
    <w:p>
      <w:pPr>
        <w:pStyle w:val="Normal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  <w:t>Таблиця 2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080"/>
        <w:gridCol w:w="1080"/>
        <w:gridCol w:w="1080"/>
        <w:gridCol w:w="986"/>
        <w:gridCol w:w="1174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плати праці й види тарифних ставок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ний розряд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V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І</w:t>
            </w:r>
          </w:p>
        </w:tc>
      </w:tr>
      <w:tr>
        <w:trPr>
          <w:trHeight w:val="39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ний коефіцієнт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ряд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71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мовно вважаємо, що Єдиний внесок до Пенсійного фонду України складатиме 22%. 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іант - 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хідні дані відобразимо в табл.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я 1</w: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653"/>
        <w:gridCol w:w="1980"/>
      </w:tblGrid>
      <w:tr>
        <w:trPr>
          <w:tblHeader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и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виробів</w:t>
            </w:r>
          </w:p>
        </w:tc>
      </w:tr>
      <w:tr>
        <w:trPr>
          <w:tblHeader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’єм випуску, ш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витрати матеріалів, кг/од.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і метал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орові метал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фіцієнт використання матеріалів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 відходів, % ціни матеріалу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 сировини (за 1 тонну, грн.)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і метал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орові метал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місткість операції, н-годин / од.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зер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іфуваль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яд операцій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зер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іфуваль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а заробітна плата (% від основної з/п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Визначити кількість необхідного устаткування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Визначити фонд оплати праці основних робочих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Визначити потребу в матеріалах в натуральному й вартісному виразі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динна тарифна ставка першого розряду - 17,0 грн./годину. Коефіцієнт виконання норм - 1,15. Режим роботи – двохзмін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 час проведення розрахунків будемо вважати, що умовний відсоток простою - 7%; кількість робочих днів - 250 дн.; тривалість зміни – 7,8 год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рішенні завдання використаємо тарифний коефіцієнт, зазначений у табл. 2</w:t>
      </w:r>
    </w:p>
    <w:p>
      <w:pPr>
        <w:pStyle w:val="Normal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  <w:t>Таблиця 2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080"/>
        <w:gridCol w:w="1080"/>
        <w:gridCol w:w="1080"/>
        <w:gridCol w:w="986"/>
        <w:gridCol w:w="1174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плати праці й види тарифних ставок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ний розряд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V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І</w:t>
            </w:r>
          </w:p>
        </w:tc>
      </w:tr>
      <w:tr>
        <w:trPr>
          <w:trHeight w:val="39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ний коефіцієнт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ряд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1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мовно вважаємо, що Єдиний внесок до Пенсійного фонду України складатиме 22%. 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іант - 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хідні дані відобразимо в табл. 1</w:t>
      </w:r>
    </w:p>
    <w:p>
      <w:pPr>
        <w:pStyle w:val="Normal"/>
        <w:jc w:val="right"/>
        <w:rPr/>
      </w:pPr>
      <w:r>
        <w:rPr/>
        <w:t>Таблиця 1</w: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653"/>
        <w:gridCol w:w="1980"/>
      </w:tblGrid>
      <w:tr>
        <w:trPr>
          <w:tblHeader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и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виробів</w:t>
            </w:r>
          </w:p>
        </w:tc>
      </w:tr>
      <w:tr>
        <w:trPr>
          <w:tblHeader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’єм випуску, ш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витрати матеріалів, кг/од.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і метал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орові метал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фіцієнт використання матеріалів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 відходів, % ціни матеріалу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 сировини (за 1 тонну, грн.)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і метал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орові метал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місткість операції, н-годин / од.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зер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іфуваль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яд операцій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зер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іфуваль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а заробітна плата (% від основної з/п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Визначити кількість необхідного устаткування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Визначити фонд оплати праці основних робочих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Визначити потребу в матеріалах в натуральному й вартісному виразі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динна тарифна ставка першого розряду - 17,0 грн./годину. Коефіцієнт виконання норм - 1,1. Режим роботи – двохзмінний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 час проведення розрахунків будемо вважати, що умовний відсоток простою - 7%; кількість робочих днів - 250 дн.; тривалість зміни – 7,8 год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рішенні завдання використаємо тарифний коефіцієнт, зазначений у табл. 2</w:t>
      </w:r>
    </w:p>
    <w:p>
      <w:pPr>
        <w:pStyle w:val="Normal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  <w:t>Таблиця 2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080"/>
        <w:gridCol w:w="1080"/>
        <w:gridCol w:w="1080"/>
        <w:gridCol w:w="986"/>
        <w:gridCol w:w="1174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плати праці й види тарифних ставок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ний розряд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V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І</w:t>
            </w:r>
          </w:p>
        </w:tc>
      </w:tr>
      <w:tr>
        <w:trPr>
          <w:trHeight w:val="39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ний коефіцієнт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ряд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1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мовно вважаємо, що Єдиний внесок до Пенсійного фонду України складатиме 22% 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іант - 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хідні дані відобразимо в табл.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я 1</w: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653"/>
        <w:gridCol w:w="1980"/>
      </w:tblGrid>
      <w:tr>
        <w:trPr>
          <w:tblHeader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и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виробів</w:t>
            </w:r>
          </w:p>
        </w:tc>
      </w:tr>
      <w:tr>
        <w:trPr>
          <w:tblHeader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’єм випуску, ш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витрати матеріалів, кг/од.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і метал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орові метал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фіцієнт використання матеріалів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 відходів, % ціни матеріалу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 сировини (за 1 тонну, грн.)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і метал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орові метал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місткість операції, н-годин / од.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зер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іфуваль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яд операцій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зер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іфуваль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а заробітна плата (% від основної з/п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Визначити кількість необхідного устаткування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Визначити фонд оплати праці основних робочих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Визначити потребу в матеріалах в натуральному й вартісному виразі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динна тарифна ставка першого розряду - 18,0 грн./годину. Коефіцієнт виконання норм - 1,08. Режим роботи – двохзмін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 час проведення розрахунків будемо вважати, що умовний відсоток простою - 7%; кількість робочих днів – 248 дн.; тривалість зміни – 7,9 год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рішенні завдання використаємо тарифний коефіцієнт, зазначений у табл. 2</w:t>
      </w:r>
    </w:p>
    <w:p>
      <w:pPr>
        <w:pStyle w:val="Normal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  <w:t>Таблиця 2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080"/>
        <w:gridCol w:w="1080"/>
        <w:gridCol w:w="1080"/>
        <w:gridCol w:w="986"/>
        <w:gridCol w:w="1174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плати праці й види тарифних ставок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ний розряд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V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І</w:t>
            </w:r>
          </w:p>
        </w:tc>
      </w:tr>
      <w:tr>
        <w:trPr>
          <w:trHeight w:val="39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ний коефіцієнт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ряд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1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мовно вважаємо, що Єдиний внесок до Пенсійного фонду України складатиме 22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іант - 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хідні дані відобразимо в табл.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я 1</w: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653"/>
        <w:gridCol w:w="1980"/>
      </w:tblGrid>
      <w:tr>
        <w:trPr>
          <w:tblHeader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и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виробів</w:t>
            </w:r>
          </w:p>
        </w:tc>
      </w:tr>
      <w:tr>
        <w:trPr>
          <w:tblHeader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’єм випуску, ш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витрати матеріалів, кг/од.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і метал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орові метал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фіцієнт використання матеріалів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 відходів, % ціни матеріалу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 сировини (за 1 тонну, грн.)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і метал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орові метал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місткість операції, н-годин / од.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зер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іфуваль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яд операцій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зер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іфуваль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а заробітна плата (% від основної з/п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начити кількість необхідного устаткуванн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начити фонд оплати праці основних робочи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начити потребу в матеріалах в натуральному й вартісному виразі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динна тарифна ставка першого розряду - 17,0 грн./годину. Коефіцієнт виконання норм - 1,07. Режим роботи – двохзмін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 час проведення розрахунків будемо вважати, що умовний відсоток простою - 8%; кількість робочих днів - 253 дн.; тривалість зміни - 8 год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рішенні завдання використаємо тарифний коефіцієнт, зазначений у табл. 2</w:t>
      </w:r>
    </w:p>
    <w:p>
      <w:pPr>
        <w:pStyle w:val="Normal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  <w:t>Таблиця 2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080"/>
        <w:gridCol w:w="1080"/>
        <w:gridCol w:w="1080"/>
        <w:gridCol w:w="986"/>
        <w:gridCol w:w="1174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плати праці й види тарифних ставок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ний розряд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V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І</w:t>
            </w:r>
          </w:p>
        </w:tc>
      </w:tr>
      <w:tr>
        <w:trPr>
          <w:trHeight w:val="39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ний коефіцієнт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ряд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1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мовно вважаємо, що Єдиний внесок до Пенсійного фонду України складатиме 22%. 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іант - 1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хідні дані відобразимо в табл.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я 1</w: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653"/>
        <w:gridCol w:w="1980"/>
      </w:tblGrid>
      <w:tr>
        <w:trPr>
          <w:tblHeader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и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виробів</w:t>
            </w:r>
          </w:p>
        </w:tc>
      </w:tr>
      <w:tr>
        <w:trPr>
          <w:tblHeader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’єм випуску, ш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витрати матеріалів, кг/од.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і метал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орові метал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фіцієнт використання матеріалів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 відходів, % ціни матеріалу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 сировини (за 1 тонну, грн.)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і метал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орові метал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місткість операції, н-годин / од.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зер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іфуваль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яд операцій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зер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іфуваль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а заробітна плата (% від основної з/п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Визначити кількість необхідного устаткування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Визначити фонд оплати праці основних робочих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Визначити потребу в матеріалах в натуральному й вартісному виразі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динна тарифна ставка першого розряду - 15,0 грн./годину. Коефіцієнт виконання норм - 1,15. Режим роботи – двохзмін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 час проведення розрахунків будемо вважати, що умовний відсоток простою - 7%; кількість робочих днів - 250 дн.; тривалість зміни – 7,8 год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рішенні завдання використаємо тарифний коефіцієнт, зазначений у табл. 2</w:t>
      </w:r>
    </w:p>
    <w:p>
      <w:pPr>
        <w:pStyle w:val="Normal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  <w:t>Таблиця 2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080"/>
        <w:gridCol w:w="1080"/>
        <w:gridCol w:w="1080"/>
        <w:gridCol w:w="986"/>
        <w:gridCol w:w="1174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плати праці й види тарифних ставок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ний розряд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V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І</w:t>
            </w:r>
          </w:p>
        </w:tc>
      </w:tr>
      <w:tr>
        <w:trPr>
          <w:trHeight w:val="39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ний коефіцієнт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ряд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1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мовно вважаємо, що Єдиний внесок до Пенсійного фонду України складатиме 22%. 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іант - 1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хідні дані відобразимо в табл.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я 1</w: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653"/>
        <w:gridCol w:w="1980"/>
      </w:tblGrid>
      <w:tr>
        <w:trPr>
          <w:tblHeader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и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виробів</w:t>
            </w:r>
          </w:p>
        </w:tc>
      </w:tr>
      <w:tr>
        <w:trPr>
          <w:tblHeader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’єм випуску, ш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витрати матеріалів, кг/од.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і метал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орові метал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фіцієнт використання матеріалів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 відходів, % ціни матеріалу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 сировини (за 1 тонну, грн.)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і метал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орові метал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місткість операції, н-годин / од.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зер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іфуваль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яд операцій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зер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іфуваль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а заробітна плата (% від основної з/п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Визначити кількість необхідного устаткування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Визначити фонд оплати праці основних робочих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Визначити потребу в матеріалах в натуральному й вартісному виразі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динна тарифна ставка першого розряду - 15,0 грн./годину. Коефіцієнт виконання норм - 1,1. Режим роботи – двохзмінний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 час проведення розрахунків будемо вважати, що умовний відсоток простою - 7%; кількість робочих днів - 250 дн.; тривалість зміни – 7,8 год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рішенні завдання використаємо тарифний коефіцієнт, зазначений у табл. 2</w:t>
      </w:r>
    </w:p>
    <w:p>
      <w:pPr>
        <w:pStyle w:val="Normal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  <w:t>Таблиця 2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080"/>
        <w:gridCol w:w="1080"/>
        <w:gridCol w:w="1080"/>
        <w:gridCol w:w="986"/>
        <w:gridCol w:w="1174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плати праці й види тарифних ставок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ний розряд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V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І</w:t>
            </w:r>
          </w:p>
        </w:tc>
      </w:tr>
      <w:tr>
        <w:trPr>
          <w:trHeight w:val="39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ний коефіцієнт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ряд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1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мовно вважаємо, що Єдиний внесок до Пенсійного фонду України складатиме 22% 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іант - 1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хідні дані відобразимо в табл.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я 1</w: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653"/>
        <w:gridCol w:w="1980"/>
      </w:tblGrid>
      <w:tr>
        <w:trPr>
          <w:tblHeader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и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виробів</w:t>
            </w:r>
          </w:p>
        </w:tc>
      </w:tr>
      <w:tr>
        <w:trPr>
          <w:tblHeader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’єм випуску, ш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витрати матеріалів, кг/од.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і метал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орові метал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фіцієнт використання матеріалів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 відходів, % ціни матеріалу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 сировини (за 1 тонну, грн.)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і метал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орові метал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місткість операції, н-годин / од.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зер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іфуваль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яд операцій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зер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іфуваль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а заробітна плата (% від основної з/п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Визначити кількість необхідного устаткування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Визначити фонд оплати праці основних робочих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Визначити потребу в матеріалах в натуральному й вартісному виразі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динна тарифна ставка першого розряду - 15,0 грн./годину. Коефіцієнт виконання норм - 1,08. Режим роботи – двохзмін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 час проведення розрахунків будемо вважати, що умовний відсоток простою - 7%; кількість робочих днів – 248 дн.; тривалість зміни – 7,9 год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рішенні завдання використаємо тарифний коефіцієнт, зазначений у табл. 2</w:t>
      </w:r>
    </w:p>
    <w:p>
      <w:pPr>
        <w:pStyle w:val="Normal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  <w:t>Таблиця 2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080"/>
        <w:gridCol w:w="1080"/>
        <w:gridCol w:w="1080"/>
        <w:gridCol w:w="986"/>
        <w:gridCol w:w="1174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плати праці й види тарифних ставок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ний розряд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V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І</w:t>
            </w:r>
          </w:p>
        </w:tc>
      </w:tr>
      <w:tr>
        <w:trPr>
          <w:trHeight w:val="39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ний коефіцієнт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ряд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1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мовно вважаємо, що Єдиний внесок до Пенсійного фонду України складатиме 22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7:07:00Z</dcterms:created>
  <dc:creator>1</dc:creator>
  <dc:description/>
  <cp:keywords/>
  <dc:language>en-US</dc:language>
  <cp:lastModifiedBy>1</cp:lastModifiedBy>
  <dcterms:modified xsi:type="dcterms:W3CDTF">2017-10-09T17:15:00Z</dcterms:modified>
  <cp:revision>6</cp:revision>
  <dc:subject/>
  <dc:title>2</dc:title>
</cp:coreProperties>
</file>